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GRAB Pl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6-93 by ZPAY Payroll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, Computer Clubs and BBS system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B 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and Company Users:  Please refer to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B Plus manual.  This may be printed after instal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the file GRAB.DOC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Part 1:  Program Information: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1  Program Name, Category, Keywords: 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2  Registration fee: 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3  System Requirements: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4  Short Description: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5  Medium Description: 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6  Long Description: 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7  Quotes from Reviews, Articles and Users: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8  Registration Information: 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9  Author/Publisher Information: 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Part 2:  Distribution Requirements 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  Distribution Restrictions: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2  ASP Associate (Disk Vendor)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: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3  ASP Vendor Members - Disk Sets: 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4  Other (Non-ASP) Disk Vendor Information: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5  Other (Non-ASP) Vendors - Disk Sets: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6  Computer Clubs: 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7  Disk-of-the-Month (or Sub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: 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8  CD-ROM and Other Collections: 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9  BBS Systems: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0  Please Help Us Serve You Better: 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Part 1:  Program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Program Name, Category,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ING, ENVELOPES, LABELS, WORD PROCESSING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Registration f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 plus $5.00 S&amp;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requires 6kb of RAM for TSR portion.  GRABDB and Laser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256kb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Shor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6k TSR and a Windows Application that captures an add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n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Medium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B Plus is a 6k TSR that will capture the name and address </w:t>
      </w:r>
    </w:p>
    <w:p>
      <w:pPr>
        <w:pStyle w:val="PreformattedText"/>
        <w:bidi w:val="0"/>
        <w:jc w:val="left"/>
        <w:rPr/>
      </w:pPr>
      <w:r>
        <w:rPr/>
        <w:tab/>
        <w:t xml:space="preserve">  from your favorite word processor and send it formatted to an </w:t>
      </w:r>
    </w:p>
    <w:p>
      <w:pPr>
        <w:pStyle w:val="PreformattedText"/>
        <w:bidi w:val="0"/>
        <w:jc w:val="left"/>
        <w:rPr/>
      </w:pPr>
      <w:r>
        <w:rPr/>
        <w:tab/>
        <w:t xml:space="preserve">  envelope in your printer.  Also contains a database program for </w:t>
      </w:r>
    </w:p>
    <w:p>
      <w:pPr>
        <w:pStyle w:val="PreformattedText"/>
        <w:bidi w:val="0"/>
        <w:jc w:val="left"/>
        <w:rPr/>
      </w:pPr>
      <w:r>
        <w:rPr/>
        <w:tab/>
        <w:t xml:space="preserve">  storing thousands of names and addresses for printing and a label </w:t>
      </w:r>
    </w:p>
    <w:p>
      <w:pPr>
        <w:pStyle w:val="PreformattedText"/>
        <w:bidi w:val="0"/>
        <w:jc w:val="left"/>
        <w:rPr/>
      </w:pPr>
      <w:r>
        <w:rPr/>
        <w:tab/>
        <w:t xml:space="preserve">  printing program for mass mai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 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B Plus is the critically acclaimed word processing utility that </w:t>
      </w:r>
    </w:p>
    <w:p>
      <w:pPr>
        <w:pStyle w:val="PreformattedText"/>
        <w:bidi w:val="0"/>
        <w:jc w:val="left"/>
        <w:rPr/>
      </w:pPr>
      <w:r>
        <w:rPr/>
        <w:tab/>
        <w:t xml:space="preserve">  has taken the computer world by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package is built around a 6k memory residen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GRAB.  This 6k TSR will allow you to print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your word processor in as little as two key strok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will pop up over your word processor, capture the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nd send it formatted to an envelope in your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will work on any printer that will hold an envel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PostScript.  The program makes special use of envel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ys, and feeds of the popular laser printers making a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gh task a snap!  The program also supports soft fo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 thus allowing your envelopes to match th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y package also comes with it's own databas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GRABDB.  This database program will allow you to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 of names and addresses for fast retrieval and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nvelopes.  You're allowed to have the address format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different formats used in both the business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correspondence world.  The program also can expor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, Version 6.5 -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 delimited format which may be used by many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for mail merg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gram in this package is LaserLabel. 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turn the data files from the GRABDB program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mail label printing program.  You can even have 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for use on the popular laser printers giving the label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 visual impa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llection is a must for anyone that types letter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It takes a complicated task and makes it easy. GR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is a must for all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7  Quotes from Reviews, Articles an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f your looking for the consummate envelope addressor, GRAB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package for you." PCResource, 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AB Plus makes it simple to print envelopes. Its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lets you store hundreds of addresses for easy re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well worth the price and should be high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f your printer accepts envelopes." CompuMag, July/Aug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ell-made, resident program that allows you to high-ligh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n-screen and print out an envelope with that address.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ce is to grab a copy." PC Magazine, March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ab Plus, The Envelope Printer is a RAM-resident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s how envelopes ought to look, and it can print the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any printer." PC Magazine, December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ith its no-nonsense quality and low price GRAB Pl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Label represents a great choice for basic mailing labe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 printing." Bay Area Computer Currents, Februar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t's the quintessential utility: a simple, inexpensive 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real problem.  Grab Plus pops up in your word process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s an address, and prints it on an envelope. Nea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  On just about any kind of printer, including laser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Computing, Januar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ou spent over two grand on your LaserJet, and you're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your secretary to type envelopes with a Selectric?  W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 just took a turn for the better with Grab Plus -- a sm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-addressing TSR with a built-in data base system."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, Jul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8  Regist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year free support.  Printed manual. Latest version of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cost upgrade program.  Notification of upgrades an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, Version 6.5 -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omplete user registration information please 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B Plus manual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9  Author/Publish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PAY Payroll Systems, Inc. is a small software company own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d by Paul M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 Mayer is the President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ZPAY we believe that the PRIMARY purpose of busin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PAY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prices, continuously, since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contact me (Paul Mayer) at any tim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questions, comments or suggestions.  I can be reac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l May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PAY Payroll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26 69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. Petersburg, FL 337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:        (813) 866-82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         (813) 866-80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s Only:  (800) 468-4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  GO ZPAY and select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    70040,645&lt;ampersand&gt;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ie:        P.MAY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I Mail:     Z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Part 2:  Distribut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s who wish to distribute the GRAB Plus package to </w:t>
      </w:r>
    </w:p>
    <w:p>
      <w:pPr>
        <w:pStyle w:val="PreformattedText"/>
        <w:bidi w:val="0"/>
        <w:jc w:val="left"/>
        <w:rPr/>
      </w:pPr>
      <w:r>
        <w:rPr/>
        <w:tab/>
        <w:t xml:space="preserve">  friends or associates may do so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outlined in GRAB Plu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, Version 6.5 -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Distribution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exclusive copyright holder for GRAB Plus, ZPAY Payroll </w:t>
      </w:r>
    </w:p>
    <w:p>
      <w:pPr>
        <w:pStyle w:val="PreformattedText"/>
        <w:bidi w:val="0"/>
        <w:jc w:val="left"/>
        <w:rPr/>
      </w:pPr>
      <w:r>
        <w:rPr/>
        <w:tab/>
        <w:t xml:space="preserve">  Systems, Inc. authorizes distribution only in accordance with </w:t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restrictions.  Please refer to the additional 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listed below which is specific to ASP and non-ASP </w:t>
      </w:r>
    </w:p>
    <w:p>
      <w:pPr>
        <w:pStyle w:val="PreformattedText"/>
        <w:bidi w:val="0"/>
        <w:jc w:val="left"/>
        <w:rPr/>
      </w:pPr>
      <w:r>
        <w:rPr/>
        <w:tab/>
        <w:t xml:space="preserve">  Disk Vendors, Computer Clubs, and Disk-of-the-Month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GRAB Plus package is defined as the complete two disk set </w:t>
      </w:r>
    </w:p>
    <w:p>
      <w:pPr>
        <w:pStyle w:val="PreformattedText"/>
        <w:bidi w:val="0"/>
        <w:jc w:val="left"/>
        <w:rPr/>
      </w:pPr>
      <w:r>
        <w:rPr/>
        <w:tab/>
        <w:t xml:space="preserve">  containing the GRAB Plus files.  If the INSTALL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ID, GRAB.001 and GRAB.002 files are not present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 to obtain a complete package suit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GRAB Plus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 GRA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us package.  A distribution cost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st of the diskette, shipping and handling, as long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tal (per disk) does not exceed US$8.00 in the U.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GRAB Plus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ZPAY.  For information on combin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B Plus package with related programs to form a "disk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", please refer to the information below for ASP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ZPAY.  In other words, the disk-based documentation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GRAB Plus package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GRAB Plus package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made aware that each disk or copy is ONL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ion, and that ZPAY has not received any royalt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payment for the product.  This requirement can be m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including the complete GRAB Plus package,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GRAB Plus package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made aware that he or she does not become a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until ZPAY has received payment for registra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oftware.  This requirement can be met by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, Version 6.5 -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lete GRAB Plus package, which contains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ZPAY prohibits the distribution of outdated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RAB Plus package,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PAY.  If the version you have is over twelve (12) month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d,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version.  This version was released in Marc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Government is subject to restrictions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forth in subdivision (b)(3)(ii) of the Right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for Shareware Distributors, Disk Vendors, Computer Clu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BS Systems who wish to distribute the GRAB Plu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ASP Associate (Disk Vendor) Memb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permission to distribute the GRAB Plus packa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Distribution Restrictions listed above. 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 Members (often called "ASP Approved Vendors") in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ing do not need to request permission to distribu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mission is in effect until or unless we notif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address, as listed in the ASP Vendor Catalo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, please send us your current address so we can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lways have the most current version (mailed in a sea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).  ASP Associate Members in good standing wi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upgrades for all shareware products develop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by Z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ASP Vendor Members - Disk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Vendor Members who wish to distribute the GRAB Plus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) may do so provided that all the other restri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bove are met.  Please see the section bel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Other (Non-ASP) Disk Vendo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, but who wish to distribute the GRAB Plus packag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y with the following restrictions (in addition to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, Version 6.5 -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us to ensure that only current vers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, we require that you request permission from us (Z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roll Systems, Inc.) to distribute any of our products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is routinely granted, you may begin distribu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 package immediately after sending in your request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need to wait for confirmation from us befor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 If, for any reason, your request is deni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cease distribution immediately upon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your request please ensure that we have your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nd phone number, as well as the name of the person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Other (Non-ASP) Vendors - Disk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(non-ASP Vendor Members) who wish to distribute the GR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package as part of a collection (such as PsL's MegaDisk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CD-ROM package) must obtain permission from ZPAY Pay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Inc. prior to beginning such a distribution.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apply for ASP Associate Membership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following address and request a Vendor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MI 49442-94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ve 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(Non-ASP Vendors) would like to be placed on our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or future upgrades to any of our products, please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endor Update Program"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 Computer Clu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Clubs and User Groups wishing to add the GRAB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to their disk library may do so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Restriction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your Computer Club or User Group to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ur mailing list for future upgrades to any of our produc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, Version 6.5 -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us for complete details.  Our address,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and CompuServe User ID number i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  Disk-of-the-Month (or Subscription)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distribute the GRAB Plus package as a Dis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-the-Month, or as part of a subscription or monthly serv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permission to distribute the GRAB Plus package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of old (out of date) disks.  Only current version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ipped as Disk-of-the-Month disks.  This version was rel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rch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  CD-ROM and Other Col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.  If the version is over six (6) months old then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 to ensure that you have the most current versio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was released in March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Vendor Members have permission,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listed above under "ASP Associate Member Informa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ny of our programs to a CD-ROM or othe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Vendors, Distributors and Clubs must compl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listed above under "Other Disk Vendor Inform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  BBS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 have our permission to carry our products o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tems.  If you would like the latest version of the GR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system send us two blank formatted disks and we wil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  Please Help Us Serve You Be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ould appreciate copies of anything you print regarding GR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. 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, or other information you print or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the GRAB Plus package.  Thank you for your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above for our mailing address and pho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, Version 6.5 -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